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438150</wp:posOffset>
                </wp:positionV>
                <wp:extent cx="200025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１００８７９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4.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１００８７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0</wp:posOffset>
                </wp:positionV>
                <wp:extent cx="600075" cy="4572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sz w:val="40"/>
                              </w:rPr>
                              <w:t>東京都千代田区丸の内一―六―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0pt;mso-wrap-distance-left:9.05pt;mso-wrap-distance-right:9.05pt;mso-wrap-distance-top:0pt;mso-wrap-distance-bottom:0pt;margin-top:9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40"/>
                        </w:rPr>
                      </w:pPr>
                      <w:r>
                        <w:rPr>
                          <w:rFonts w:eastAsia="ＭＳ Ｐ明朝"/>
                          <w:sz w:val="40"/>
                        </w:rPr>
                        <w:t>東京都千代田区丸の内一―六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539240</wp:posOffset>
                </wp:positionV>
                <wp:extent cx="1200150" cy="611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ＭＳ Ｐ明朝"/>
                                <w:sz w:val="44"/>
                              </w:rPr>
                            </w:pPr>
                            <w:r>
                              <w:rPr>
                                <w:rFonts w:eastAsia="ＭＳ Ｐ明朝"/>
                                <w:sz w:val="44"/>
                              </w:rPr>
                              <w:t>関東総合通信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600"/>
                              <w:rPr>
                                <w:spacing w:val="50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50"/>
                                <w:sz w:val="50"/>
                              </w:rPr>
                              <w:t>情報通信部電気通信事業課</w:t>
                            </w:r>
                            <w:r>
                              <w:rPr>
                                <w:rFonts w:cs="Century" w:eastAsia="Century"/>
                                <w:spacing w:val="5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pacing w:val="50"/>
                                <w:sz w:val="50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1.8pt;mso-wrap-distance-left:9.05pt;mso-wrap-distance-right:9.05pt;mso-wrap-distance-top:0pt;mso-wrap-distance-bottom:0pt;margin-top:121.2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ＭＳ Ｐ明朝"/>
                          <w:sz w:val="44"/>
                        </w:rPr>
                      </w:pPr>
                      <w:r>
                        <w:rPr>
                          <w:rFonts w:eastAsia="ＭＳ Ｐ明朝"/>
                          <w:sz w:val="44"/>
                        </w:rPr>
                        <w:t>関東総合通信局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600"/>
                        <w:rPr>
                          <w:spacing w:val="50"/>
                          <w:sz w:val="50"/>
                        </w:rPr>
                      </w:pPr>
                      <w:r>
                        <w:rPr>
                          <w:rFonts w:eastAsia="ＭＳ Ｐゴシック"/>
                          <w:spacing w:val="50"/>
                          <w:sz w:val="50"/>
                        </w:rPr>
                        <w:t>情報通信部電気通信事業課</w:t>
                      </w:r>
                      <w:r>
                        <w:rPr>
                          <w:rFonts w:cs="Century" w:eastAsia="Century"/>
                          <w:spacing w:val="50"/>
                          <w:sz w:val="5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pacing w:val="50"/>
                          <w:sz w:val="50"/>
                        </w:rPr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249680</wp:posOffset>
                </wp:positionV>
                <wp:extent cx="680085" cy="332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29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52"/>
                              </w:rPr>
                              <w:t>工事担任者交付申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.55pt;height:262.2pt;mso-wrap-distance-left:9.05pt;mso-wrap-distance-right:9.05pt;mso-wrap-distance-top:0pt;mso-wrap-distance-bottom:0pt;margin-top:98.4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0000"/>
                          <w:sz w:val="52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52"/>
                        </w:rPr>
                        <w:t>工事担任者交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4910455</wp:posOffset>
                </wp:positionV>
                <wp:extent cx="1009015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32"/>
                              </w:rPr>
                              <w:t>申請する資格名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アナログ○種工事担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32"/>
                              </w:rPr>
                              <w:t>受験番号の上３桁は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9271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7.7pt;mso-wrap-distance-left:9.05pt;mso-wrap-distance-right:9.05pt;mso-wrap-distance-top:0pt;mso-wrap-distance-bottom:0pt;margin-top:386.65pt;mso-position-vertical-relative:text;margin-left:20.65pt;mso-position-horizontal-relative:text">
                <v:textbox inset="0.1in,0.1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32"/>
                        </w:rPr>
                        <w:t>申請する資格名</w:t>
                      </w:r>
                      <w:r>
                        <w:rPr>
                          <w:rFonts w:eastAsia="ＭＳ Ｐゴシック"/>
                          <w:sz w:val="32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アナログ○種工事担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32"/>
                        </w:rPr>
                        <w:t>受験番号の上３桁は</w:t>
                      </w: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4740"/>
      <w:pgMar w:left="567" w:right="567" w:gutter="0" w:header="0" w:top="158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4:00Z</dcterms:created>
  <dc:creator>ケロロ軍曹</dc:creator>
  <dc:description/>
  <dc:language>en-US</dc:language>
  <cp:lastModifiedBy>keroro</cp:lastModifiedBy>
  <cp:lastPrinted>2005-06-13T20:24:00Z</cp:lastPrinted>
  <dcterms:modified xsi:type="dcterms:W3CDTF">2005-06-22T11:15:00Z</dcterms:modified>
  <cp:revision>9</cp:revision>
  <dc:subject/>
  <dc:title>関東総合通信局宛テンプレ</dc:title>
</cp:coreProperties>
</file>