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612775</wp:posOffset>
                </wp:positionV>
                <wp:extent cx="2106930" cy="5035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52"/>
                              </w:rPr>
                              <w:t>１５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 w:val="5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52"/>
                              </w:rPr>
                              <w:t>００７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9.65pt;mso-wrap-distance-left:9.05pt;mso-wrap-distance-right:9.05pt;mso-wrap-distance-top:0pt;mso-wrap-distance-bottom:0pt;margin-top:48.25pt;mso-position-vertical-relative:text;margin-left:4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52"/>
                        </w:rPr>
                        <w:t>１５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 w:val="5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52"/>
                        </w:rPr>
                        <w:t>００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76415</wp:posOffset>
                </wp:positionH>
                <wp:positionV relativeFrom="paragraph">
                  <wp:posOffset>1889760</wp:posOffset>
                </wp:positionV>
                <wp:extent cx="699135" cy="58826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</w:rPr>
                              <w:t>東京都渋谷区幡ヶ谷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</w:rPr>
                              <w:t>一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</w:rPr>
                              <w:t>二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63.2pt;mso-wrap-distance-left:9.05pt;mso-wrap-distance-right:9.05pt;mso-wrap-distance-top:0pt;mso-wrap-distance-bottom:0pt;margin-top:148.8pt;mso-position-vertical-relative:text;margin-left:5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</w:rPr>
                        <w:t>東京都渋谷区幡ヶ谷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</w:rPr>
                        <w:t>一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</w:rPr>
                        <w:t>二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2628900</wp:posOffset>
                </wp:positionV>
                <wp:extent cx="1352550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eastAsia="ＭＳ Ｐゴシック"/>
                                <w:sz w:val="56"/>
                              </w:rPr>
                            </w:pPr>
                            <w:r>
                              <w:rPr>
                                <w:rFonts w:eastAsia="ＭＳ Ｐゴシック"/>
                                <w:sz w:val="56"/>
                              </w:rPr>
                              <w:t>（財）消防試験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840"/>
                              <w:rPr>
                                <w:rFonts w:eastAsia="ＭＳ Ｐゴシック"/>
                                <w:spacing w:val="50"/>
                                <w:sz w:val="74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50"/>
                                <w:sz w:val="74"/>
                              </w:rPr>
                              <w:t>中央試験センター御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50pt;mso-wrap-distance-left:9.05pt;mso-wrap-distance-right:9.05pt;mso-wrap-distance-top:0pt;mso-wrap-distance-bottom:0pt;margin-top:207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eastAsia="ＭＳ Ｐゴシック"/>
                          <w:sz w:val="56"/>
                        </w:rPr>
                      </w:pPr>
                      <w:r>
                        <w:rPr>
                          <w:rFonts w:eastAsia="ＭＳ Ｐゴシック"/>
                          <w:sz w:val="56"/>
                        </w:rPr>
                        <w:t>（財）消防試験研究センター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840"/>
                        <w:rPr>
                          <w:rFonts w:eastAsia="ＭＳ Ｐゴシック"/>
                          <w:spacing w:val="50"/>
                          <w:sz w:val="74"/>
                        </w:rPr>
                      </w:pPr>
                      <w:r>
                        <w:rPr>
                          <w:rFonts w:eastAsia="ＭＳ Ｐゴシック"/>
                          <w:spacing w:val="50"/>
                          <w:sz w:val="74"/>
                        </w:rPr>
                        <w:t>中央試験センター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52955</wp:posOffset>
                </wp:positionV>
                <wp:extent cx="8089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60"/>
                              </w:rPr>
                            </w:pPr>
                            <w:r>
                              <w:rPr>
                                <w:rFonts w:eastAsia="ＭＳ Ｐゴシック"/>
                                <w:sz w:val="60"/>
                              </w:rPr>
                              <w:t>配達記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4.7pt;mso-wrap-distance-left:9.05pt;mso-wrap-distance-right:9.05pt;mso-wrap-distance-top:0pt;mso-wrap-distance-bottom:0pt;margin-top:16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60"/>
                        </w:rPr>
                      </w:pPr>
                      <w:r>
                        <w:rPr>
                          <w:rFonts w:eastAsia="ＭＳ Ｐゴシック"/>
                          <w:sz w:val="60"/>
                        </w:rPr>
                        <w:t>配達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1494790" cy="332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危険物取扱者試験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験願書在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1.7pt;mso-wrap-distance-left:9.05pt;mso-wrap-distance-right:9.05pt;mso-wrap-distance-top:0pt;mso-wrap-distance-bottom:0pt;margin-top:368.6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危険物取扱者試験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受験願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08" w:h="19391"/>
      <w:pgMar w:left="0" w:right="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24:00Z</dcterms:created>
  <dc:creator>ケロロ軍曹</dc:creator>
  <dc:description/>
  <dc:language>en-US</dc:language>
  <cp:lastModifiedBy>ケロロ軍曹</cp:lastModifiedBy>
  <cp:lastPrinted>2004-07-28T11:17:00Z</cp:lastPrinted>
  <dcterms:modified xsi:type="dcterms:W3CDTF">2005-02-20T04:48:00Z</dcterms:modified>
  <cp:revision>4</cp:revision>
  <dc:subject/>
  <dc:title>願書</dc:title>
</cp:coreProperties>
</file>